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Sponsorship Cover Letter \b0 \par \par Subject: Letll ensure your brand gets excellent visibility and recognition throughout the event.\par \par Looking forward to hearing your thoughts!\par \par Best regards,  \par \par [Your Name]\par \par Get more templates here: {\field{\*\fldinst{HYPERLINK "https://www.lettersandtemplates.com/letters/sponsorship-cover-letter"}}{\fldrslt{\cf1\ul https://www.lettersandtemplates.com/letters/sponsor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