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Sponsor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e a Star Sponsor for [Ev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magine your brand taking center stage at [Event Name]! We are looking for innovative sponsors to help make this event memor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ponsorship can include branding opportunities, product placement, and VIP exposure. In return, your organization will enjoy extensive media coverage and social enga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â€™s create something extraordinary togethe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ponsor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ponsor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