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Cover Letter for Nonprof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Mission Through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Organization Name] to request your support as a sponsor for our upcoming [Event/Project Name]. Your contribution will directly impact [cause or beneficiaries], transforming lives and creating meaningful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any assistance you can provide, whether financial, in-kind, or promotional. In appreciation, we will prominently feature your organization in our materials and acknowledge your generosity throughout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 to partner in this important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