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Sponsor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Sponsorship Interest â€“ [Event/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express our provisional interest in partnering with [Company Name] as a sponsor for [Event/Project Name], pending final approval from our management team. We are excited about the potential collaboration and the mutual benefits it may b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intended sponsorship includes [specific support type], subject to confirmation. Once approved, we will finalize the sponsorship agreement and provide further details regarding deliverables and recogn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discussing this opportunity and building a successfu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