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request your support for [Event/Project Name]. Any contributionâ€”financial or in-kindâ€”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can assist. Thank you for consider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