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un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as a Sponsor for [Even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[Event Name] is coming up, and weâ€™d love to have [Company Name] on board as a sponsor. Your support will help us make the event amazing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 tailor sponsorship options to suit your brand, and weâ€™ll make sure you get great visibility. Letâ€™s make this a fun and successful partnershi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