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tud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tudy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study leave from [start date] to [end date] in order to pursue [name of the course or degree] at [institution name]. This program is directly related to my current role and will enhance my skills in [specific area], allowing me to contribute more effectively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lanned my work schedule to ensure a smooth transition during my absence and have briefed [colleagueâ€™s name] to manage my responsibilities temporarily. I am willing to provide any necessary assistance during the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. I am confident that the knowledge gained will be beneficial to both my personal development and the organization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