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tudy Leave Email to Manager \b0 \par \par Subject: Study Leave Request\par \par Hi [Managerre doing well. I wanted to let you know that Ill need to take some study leave from [start date] to [end date]. This program will really help me build skills that tie into my current work.\par \par Is name] to handle any urgent issues while Id like to discuss or if you need any forms filled out.\par \par Thanks for your understanding and support!\par \par Best regards,\par \par [Your Name]\par \par Get more templates here: {\field{\*\fldinst{HYPERLINK "https://www.lettersandtemplates.com/letters/study-leave-application-letter"}}{\fldrslt{\cf1\ul https://www.lettersandtemplates.com/letters/study-leave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