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y Leave Letter for Government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tud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study leave under the provisions of the civil service regulations to pursue [degree/course name] at [university name] from [start date] to [end date]. This program is relevant to my duties and will enhance my capabilities in public service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required documents, including the admission letter and study plan, for your review. During my absence, I will ensure that my current assignments are properly handed over and that there will be minimal disruption to departmental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sider my request and grant me the necessary leave to pursue this academic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