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udy Leave Request for Cer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udy Leave for Professional Cer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study leave from [start date] to [end date] to prepare for the [certification name] examination. This certification is highly relevant to my current role and will directly contribute to improving my technical expertise and job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ensure that all pending work is completed before my leave, and I will be available for any critical matters that may arise. I sincerely hope for your approval and support in this professional growth eff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tudy-leave-applic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tudy-leave-applic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