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Study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Stud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, but I have just received confirmation for an accelerated course at [institution name] starting on [date]. I would like to request study leave from [start date] to [end date] to attend th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timing is tight, but Iâ€™ve taken steps to delegate my duties to [colleagueâ€™s name] and ensure continuity during my absence. I truly appreciate your prompt consideration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