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tudy Leave for Education Abroad \b0 \par \par Subject: Application for Study Leave to Pursue Higher Studies Abroad\par \par Dear [HR Manager/Directors focus on continuous learning.\par \par I have ensured that my responsibilities will be covered during my absence and will assist in the transition process. I will also keep in touch for any essential updates.\par \par I would be deeply grateful for your approval and support for this opportunity.\par \par Sincerely,\par \par [Your Full Name]\par \par Get more templates here: {\field{\*\fldinst{HYPERLINK "https://www.lettersandtemplates.com/letters/study-leave-application-letter"}}{\fldrslt{\cf1\ul https://www.lettersandtemplates.com/letters/study-leave-applic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