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y Leave for Training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tudy Leave for Training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apply for study leave from [start date] to [end date] to attend a short-term professional training program on [topic] conducted by [organization name]. This training is designed to enhance skills that are directly relevant to my curren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ordinated with my team to ensure a smooth workflow during my absence. I look forward to implementing the knowledge gained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