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tudy Leave with Scholarship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tudy Leave Request (Scholarship Award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uperviso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leased to inform you that I have been awarded a scholarship to pursue [degree/course] at [institution name], commencing from [start date]. I kindly request approval for study leave until [end date] to complete this progr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achievement represents both personal growth and professional advancement, and I am eager to apply the skills acquired for the benefit of the organization upon my retur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very much for your support and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s 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tudy-leave-applic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tudy-leave-applic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