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uggestion Message for Team Activities \b0 \par \par Subject: Team Outing Ideas\par \par Hey Team,\par \par I was thinking it would be fun to organize a casual team outing next month. Maybe a picnic or a short hiking trip to relax and bond outside work. \par \par If everyones vote on what we like best!\par \par Cheers,\par \par [Your Name]\par \par Get more templates here: {\field{\*\fldinst{HYPERLINK "https://www.lettersandtemplates.com/letters/suggestion-letter"}}{\fldrslt{\cf1\ul https://www.lettersandtemplates.com/letters/sugges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