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uggestion Letter to Management for Policy Chan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Remote Work Policy Adjus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irec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suggestion to review and possibly amend our current remote work policy. Allowing employees more flexibility in working from home could improve productivity and reduce operational co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 comparative study of policies from similar organizations and a draft policy proposal. I would appreciate the opportunity to discuss this in detail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