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Funny Suggestion Email for Office Fun Activities \b0 \par \par Subject: Proposal for </w:t>
      </w:r>
      <w:r>
        <w:rPr>
          <w:rFonts w:eastAsia="Courier" w:cs="Courier" w:ascii="Courier" w:hAnsi="Courier"/>
          <w:b/>
          <w:bCs/>
          <w:color w:val="000000"/>
          <w:sz w:val="24"/>
          <w:szCs w:val="24"/>
        </w:rPr>
        <w:t>\par \par Hi All,\par \par How about we make Fridays more exciting with theme days? Pajama Friday, Crazy Hat Friday, or even Throwback Friday could spice up our work environment.\par \par Its vote on the first theme!\par \par Best,\par \par [Your Name]\par \par Get more templates here: {\field{\*\fldinst{HYPERLINK "https://www.lettersandtemplates.com/letters/suggestion-letter"}}{\fldrslt{\cf1\ul https://www.lettersandtemplates.com/letters/sugges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