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Uplif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ough this may feel like a stormy chapter, remember that even storms pass, and the sun will shine again. I am sending you all the positive energy and good thoughts to help you through this difficult journe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nk of me as your cheerleader, ready to support you with laughter, stories, or a quiet ear whenever you nee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ope and warmt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to-cancer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to-cancer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