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Serious Appreciation Letter to Parents \b0 \par \par Subject: Acknowledgment of Your Contribution\par \par Dear Parents,\par \par I would like to formally recognize the important role you have played in supporting your childs needs, and commitment to working together with the school have been essential.\par \par Such dedication is invaluable, and it is my pleasure to extend my heartfelt thanks to you. Your contribution has greatly impacted your childs Name]\par \par Get more templates here: {\field{\*\fldinst{HYPERLINK "https://www.lettersandtemplates.com/letters/teacher-appreciation-letter-to-parents-or-student"}}{\fldrslt{\cf1\ul https://www.lettersandtemplates.com/letters/teacher-appreciation-letter-to-parents-or-stud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