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acher Appreciation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preciation for your continued support and cooperation throughout this academic year. Your active participation in your childâ€™s education, from attending school meetings to assisting with homework, has played a vital role in their growth and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rivilege to work alongside you in nurturing both academic and personal development. I am truly grateful for the trust you place in me as your childâ€™s teac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appreciation-letter-to-parents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appreciation-letter-to-parents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