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tf1\ansi\ansicpg1252\deff0\nouicompat\deflang1033 {\colortbl ;\red0\green0\blue255;} \b Casual Appreciation Email to Parents \b0 \par \par Subject: Thank You for Your Encouragement\par \par Hello Parents,\par \par I just wanted to drop a quick message to thank you for being such an incredible support system for your child. Your encouragement and involvement at home are clearly reflected in their classroom performance.\par \par It makes teaching so much more enjoyable when students come prepared and motivated, and I know that much of this is thanks to your efforts at home. Keep up the great works Name]\par \par Get more templates here: {\field{\*\fldinst{HYPERLINK "https://www.lettersandtemplates.com/letters/teacher-appreciation-letter-to-parents-or-student"}}{\fldrslt{\cf1\ul https://www.lettersandtemplates.com/letters/teacher-appreciation-letter-to-parents-or-student}}}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