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preciation Letter for Outstanding Student Effort \b0 \par \par Subject: Recognition of Your Effort\par \par Dear [Students Name]\par \par Get more templates here: {\field{\*\fldinst{HYPERLINK "https://www.lettersandtemplates.com/letters/teacher-appreciation-letter-to-parents-or-student"}}{\fldrslt{\cf1\ul https://www.lettersandtemplates.com/letters/teacher-appreciation-letter-to-parents-or-stud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