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to Parents for Their Invol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Invol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school, I would like to thank you for your active involvement in recent school events and activities. Your willingness to volunteer your time and energy made a big difference and contributed to the success of our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not only strengthens the school community but also sets a great example for the students. We are fortunate to have such dedicated and caring par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te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appreciation-letter-to-parents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appreciation-letter-to-parents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