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Appreciation Message to a Stud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Great Job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Student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just wanted to say well done on your recent project! You put in a lot of creativity and effort, and it really show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eep it upâ€”I am very proud of your progr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eacherâ€™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eacher-appreciation-letter-to-parents-or-stud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eacher-appreciation-letter-to-parents-or-stud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