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Letter to Parents After Exam Resul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and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[Studentâ€™s Name] has performed excellently in their recent examinations. This achievement reflects not only their hard work but also the constant encouragement and support you provide at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volvement has been a cornerstone in their success, and I am deeply grateful for your partnership. I look forward to working with you further as we continue supporting [Studentâ€™s Name] in their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appreciation-letter-to-parents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appreciation-letter-to-parents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