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appointment letter for probationary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of your temporary appointment as [Job Title] in the [Department Name], effective from [Start Date] to [End Date]. This appointment is provisional and subject to the terms and conditions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erformance will be reviewed at the end of this period, and a decision will be made regarding the possibility of a permanent appointment. Please report to [Supervisor Name] on your firs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contribu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appointment-letter-forma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appointment-letter-for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