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appointment letter for contract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ual Temporary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ppoint you temporarily as [Job Title] for a contractual period of [Duration], beginning [Start Date]. This appointment is specific to [Project/Department] and will conclude on [End Date] unless extended by mutual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oles and responsibilities will include [Brief Responsibilities]. Kindly acknowledge receipt of this letter and report to [Supervisor Name] on your joining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mporary-appointment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mporary-appointment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