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ointment letter for seasonal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al Temporary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your temporary appointment as [Job Title] for the [Season/Project] starting on [Start Date] and ending on [End Date]. Your employment is seasonal and will conclude automatically at the end of th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here to the guidelines and schedules provided by your supervisor, [Supervisor Name]. We look forward to your dedicated servi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