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mporary appointment letter for staff repla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mporary Appointment for Staff Replac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assigning you temporarily as [Job Title] in place of [Permanent Employee Name] who is on leave from [Start Date] to [End Date]. This temporary appointment will conclude on [End Date] unless further notice is provi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responsibilities remain the same as those of the regular position holder. Please report to [Supervisor Name] at the start of your assig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mporary-appointment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mporary-appointment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