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emporary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emporary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 provisional appointment as [Job Title] effective [Start Date]. This appointment is temporary and subject to the successful completion of [specific conditions, e.g., background verification, medical clear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visional appointment will be reviewed after [Duration], at which point a final confirmation or termination of the appointment will be communic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appointment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appointment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