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appointment letter for interns or traine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Appointment as Intern/Traine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ppoint you temporarily as an [Intern/Trainee] in the [Department Name] for a period starting from [Start Date] to [End Date]. Your work will include [Brief Responsibilities or Projec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ppointment is purely temporary and aimed at providing practical experience. We wish you a productive and learn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mporary-appointment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mporary-appointment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