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nancy cancellation for person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Lease Termi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inform you that I wish to terminate my tenancy for the property located at [Property Address], effective [End Date]. This decision is due to personal reasons and I hope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on the process for returning the keys and receiving any security deposit refunds. Thank you for your cooperation during my st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cy-rent-or-apartment-lease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cy-rent-or-apartment-lease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