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ase cancellation due to relo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se Termin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notify you of my intention to end my lease for [Apartment Address] as of [End Date] due to job relocation. I appreciate your understanding and cooperation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instructions for the handover process and any remaining formalities related to the security deposit. 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nancy-rent-or-apartment-leas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nancy-rent-or-apartment-leas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