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arly lease termination for healt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arly Termination of Lea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regret to inform you that I must terminate my lease for [Property Address] earlier than scheduled, effective [End Date], due to health concerns that require relocati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we can proceed with the necessary arrangements for returning the keys and any applicable deposit refunds. I appreciate your understanding during this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ancy-rent-or-apartment-leas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ancy-rent-or-apartment-leas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