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se cancellation due to property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terminate my lease for [Apartment Address] effective [End Date], citing unresolved maintenance and safety concerns. Despite prior communications, the issues remain unaddressed, compelling this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instructions for the move-out process and settlement of the security deposit. 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cy-rent-or-apartment-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cy-rent-or-apartment-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