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ase cancellation by mutual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utual Termination of L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our mutual agreement to end the lease for [Property Address], effective [End Date]. I appreciate your willingness to accommodate this decision amica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final inspection and deposit return procedures. Thank you for a smooth rent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cy-rent-or-apartment-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cy-rent-or-apartment-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