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for temporary work assign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forming you that I will need to vacate [Apartment Address] by [End Date] due to a temporary work assignment in another city. This email serves as my official notice of lease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details regarding the return of keys and security deposit settlement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