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se cancellation for family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Termination Due to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notifying you that I will be ending my lease at [Property Address] on [End Date] due to relocation of my family. I request guidance on the process for returning the property in good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support during my tena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cy-rent-or-apartment-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cy-rent-or-apartment-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