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ssionate layoff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Employment Termination Due to Restructu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nfirm our recent conversation regarding the difficult decision to eliminate your position due to organizational restructuring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this decision reflects business circumstances beyond anyone's control and is not a reflection of your performance or dedication. You have been a valued member of our team, and this situation is genuinely difficult for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provide you with a comprehensive severance package, continued healthcare coverage for [time period], and positive references for future employment opportunities. Our HR team will schedule a meeting with you this week to discuss all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 during this transition, please don't hesitate to reach out to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 for you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