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performance termination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Employment - Final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our performance review meetings and the improvement plan period that concluded on [Date], we must proceed with the termination of your employment with [Company Name], effective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spite multiple opportunities for improvement and additional support provided, the required performance standards have not been met. This decision has been made in accordance with company policy and employment agre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final paycheck, including accrued vacation time, will be processed according to state regulations. Please return all company property, including [list items], by [Date]. HR will contact you to schedule an exit interview and discuss COBRA benef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decision is final and not subject to appeal within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Direc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rmina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rmina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