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utual agreement termination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Mutual Employment Termination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our mutual agreement reached on [Date] regarding the conclusion of your employment with [Company Name],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discussed, this arrangement benefits both parties and allows for a smooth transition. We appreciate your cooperative approach in reaching this agreement and your commitment to ensuring project continuity during the transition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er our agreement, you will receive [benefits/compensation details], and we will provide positive references highlighting your contributions to the organization. The confidentiality and non-compete clauses remain in effect as outlined in your original employment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fessional handling of this situation and your dedication to the company during your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