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contract completion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Completion 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confirms that your contract with [Company Name] will conclude as schedul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great work on the [Project Name]. Everything has been completed successfully, and we're pleased with the results you delive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l payment will be processed by [Date], and we'll send you a completion certificate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pe we can work together again in the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ject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