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ermination at Wi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formal notification that your employment with [Company Name] will be terminated effective [Termination Date], in accordance with the at-will employment agreemen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urn all company property, including keys, access cards, and electronic devices, by your last working day. Your final paycheck, including any accrued benefits, will be provided on [Paym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contributions and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at-wi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at-wi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