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rmination at Wi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employment with [Company Name] will end on [Termination Date]. This decision is made under the terms of at-will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company property is returned, and contact HR if you have any questions about your final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t-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t-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