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ermination Email with Expla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at Wi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writing to formally notify you that your employment with [Company Name] is being terminated effective [Termination Date], in line with the at-will employment polic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cision is based on [brief explanation if appropriate, e.g., restructuring, performance considerations]. Your final paycheck and accrued benefits will be processed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chedule a meeting with HR to complete exit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at-wi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at-wi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