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Employment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regret that we must inform you of the termination of your employment with [Company Name] effective [Termination Date]. This decision is in accordance with the at-will employment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ognize your contributions and dedication during your tenure. Please know that this decision is not a reflection of your efforts. We wish you success and hope you find opportunities that align with your strength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rmination-at-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rmination-at-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