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nd Simple Termin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employment with [Company Name] will end on [Termination Date] as per at-will employment. Please ensure all company items are return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final payment will be processed as schedul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rmination-at-wil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rmination-at-wil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