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gal-focused Termination at Wil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Employment at Wil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ce of termination of your employment with [Company Name] effective [Termination Date]. This action is taken under the at-will employment agreement, which allows either party to terminate employment at any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enclosed documents outlining final pay, benefits, and your obligations to return company property. Contact HR with any questions regarding your rights or exit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gal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at-wi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at-wi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