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formance-based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 of your performance over the past [time period], we have determined that your work has not met the required standards for your position. Despite previous discussions and performance improvement plans, the expected improvements have not been achie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fore, your employment with [Company Name] will be terminated effective [Termination Date]. You will receive your final salary and any entitled benefits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ributions and wish you success in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of-emplo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of-emplo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