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ructuring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ongoing restructuring at [Company Name], your position has been impacted and is no longer required. Unfortunately, this means your employment will be terminated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your severance package and details regarding benefits in accordance with company policy. We sincerely thank you for your service and contributions during your tenur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